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南通市财政局土地出让金管理</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系统建设需求</w:t>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ascii="仿宋" w:hAnsi="仿宋" w:cs="仿宋" w:eastAsia="仿宋"/>
          <w:b/>
          <w:sz w:val="30"/>
          <w:szCs w:val="30"/>
        </w:rPr>
        <w:t>一、建设背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了加强土地出让金征收管理工作，落实省市相关土地出让制度和土地出让金管理要求。合理处理土地收益各方的利益关系；实施对政府土地收益的规范管理和构建公共财政框架之下的规范的政府土地收益制度与管理体系。亟须在原财政一体化系统中开发土地出让金管理系统。</w:t>
      </w:r>
    </w:p>
    <w:p>
      <w:pPr>
        <w:pStyle w:val="Normal"/>
        <w:numPr>
          <w:ilvl w:val="0"/>
          <w:numId w:val="0"/>
        </w:numPr>
        <w:spacing w:lineRule="exact" w:line="600"/>
        <w:outlineLvl w:val="0"/>
        <w:rPr>
          <w:rFonts w:ascii="仿宋" w:hAnsi="仿宋" w:eastAsia="仿宋" w:cs="仿宋"/>
          <w:b/>
          <w:b/>
          <w:sz w:val="30"/>
          <w:szCs w:val="30"/>
        </w:rPr>
      </w:pPr>
      <w:r>
        <w:rPr>
          <w:rFonts w:ascii="仿宋" w:hAnsi="仿宋" w:cs="仿宋" w:eastAsia="仿宋"/>
          <w:b/>
          <w:sz w:val="30"/>
          <w:szCs w:val="30"/>
        </w:rPr>
        <w:t>二、建设目标</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充分考虑到当前所要实现的功能及未来发展的需求，通过现有的网络互连通信技术，将各职能部门有机的联系在一起，从而提供一个完整的土地出让金额计算工作平台，最终为领导监控管理决策提供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起面向财政、国土资源、商业银行的服务体系，借助于统一规范的国土资源宗地信息，缴费信息数据库和商业银行到账数据库，重点解决财政部门的土地综合成本核算和收入返还业务的问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土地出让金管理软件在国家和地方法律法规为准则的信息管理制度基础上，坚持“统筹规划、联合建设、互联互通、资源共享”的原则。通过整合国土资源和银行到账信息资源，形成统一的宗地成本核算与资金返还信息。根据建设目标和实际需求，坚持“需求为导向、应用促发展”的指导思想。 </w:t>
      </w:r>
    </w:p>
    <w:p>
      <w:pPr>
        <w:pStyle w:val="Normal"/>
        <w:numPr>
          <w:ilvl w:val="0"/>
          <w:numId w:val="0"/>
        </w:numPr>
        <w:spacing w:lineRule="exact" w:line="600"/>
        <w:outlineLvl w:val="0"/>
        <w:rPr>
          <w:rFonts w:ascii="仿宋" w:hAnsi="仿宋" w:eastAsia="仿宋" w:cs="仿宋"/>
          <w:b/>
          <w:b/>
          <w:sz w:val="30"/>
          <w:szCs w:val="30"/>
        </w:rPr>
      </w:pPr>
      <w:r>
        <w:rPr>
          <w:rFonts w:ascii="仿宋" w:hAnsi="仿宋" w:cs="仿宋" w:eastAsia="仿宋"/>
          <w:b/>
          <w:sz w:val="30"/>
          <w:szCs w:val="30"/>
        </w:rPr>
        <w:t>三、主要建设内容</w:t>
      </w:r>
    </w:p>
    <w:p>
      <w:pPr>
        <w:pStyle w:val="Heading3"/>
        <w:spacing w:lineRule="exact" w:line="6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让地块基础资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模块为已成交地块基础信息的维护模块，在基本的信息维护基础上，实现了一地块对应多政策，包含审核流程（新增加选择政策自动弹出政策详细信息共录入人核对功能）。</w:t>
      </w:r>
    </w:p>
    <w:p>
      <w:pPr>
        <w:pStyle w:val="Heading3"/>
        <w:spacing w:lineRule="exact" w:line="600" w:before="0" w:after="0"/>
        <w:rPr>
          <w:rFonts w:ascii="仿宋" w:hAnsi="仿宋" w:eastAsia="仿宋" w:cs="仿宋"/>
          <w:sz w:val="30"/>
          <w:szCs w:val="30"/>
        </w:rPr>
      </w:pPr>
      <w:bookmarkStart w:id="0" w:name="_Hlk18925304"/>
      <w:bookmarkEnd w:id="0"/>
      <w:r>
        <w:rPr>
          <w:rFonts w:eastAsia="仿宋" w:cs="仿宋" w:ascii="仿宋" w:hAnsi="仿宋"/>
          <w:sz w:val="30"/>
          <w:szCs w:val="30"/>
        </w:rPr>
        <w:t>2</w:t>
      </w:r>
      <w:r>
        <w:rPr>
          <w:rFonts w:ascii="仿宋" w:hAnsi="仿宋" w:cs="仿宋" w:eastAsia="仿宋"/>
          <w:sz w:val="30"/>
          <w:szCs w:val="30"/>
        </w:rPr>
        <w:t>、土地出让金分成表</w:t>
      </w:r>
    </w:p>
    <w:p>
      <w:pPr>
        <w:pStyle w:val="Normal"/>
        <w:spacing w:lineRule="exact" w:line="600"/>
        <w:ind w:firstLine="600"/>
        <w:rPr>
          <w:rFonts w:ascii="仿宋" w:hAnsi="仿宋" w:eastAsia="仿宋" w:cs="仿宋"/>
          <w:sz w:val="30"/>
          <w:szCs w:val="30"/>
        </w:rPr>
      </w:pPr>
      <w:bookmarkStart w:id="1" w:name="_Hlk18925304"/>
      <w:bookmarkEnd w:id="1"/>
      <w:r>
        <w:rPr>
          <w:rFonts w:ascii="仿宋" w:hAnsi="仿宋" w:cs="仿宋" w:eastAsia="仿宋"/>
          <w:sz w:val="30"/>
          <w:szCs w:val="30"/>
        </w:rPr>
        <w:t>该模块是土地出让金分成信息维护模块，根据【出让地块基础资料】模块维护的基础信息，以及本系统每天定时同步的单位收费系统的票据信息，只需点击前台页面一个按钮，系统自动生成符合个政策公式的土地出让金分成信息。</w:t>
      </w:r>
    </w:p>
    <w:p>
      <w:pPr>
        <w:pStyle w:val="Heading3"/>
        <w:spacing w:lineRule="exact" w:line="6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度出让土地收入预计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模块是拟出让土地信息维护模块，在基本的信息维护基础上，实现了确认出让时，自动生成出让地块基础资料。</w:t>
      </w:r>
    </w:p>
    <w:p>
      <w:pPr>
        <w:pStyle w:val="Heading3"/>
        <w:spacing w:lineRule="exact" w:line="6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础设施配套费、污水处理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模块是基础设施配套费、污水处理费数据维护模块，为生成报表提供补充数据。</w:t>
      </w:r>
    </w:p>
    <w:p>
      <w:pPr>
        <w:pStyle w:val="Heading3"/>
        <w:spacing w:lineRule="exact" w:line="600" w:before="0" w:after="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土地出让金政策维护</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模块是【出让地块基础资料】模块政策信息的维护模块，根据录入的政策信息，按年度区间和计提项目的计提比例，自动生成计提公式，为【土地出让金分成表】模块自动生成数据使用，并支持政策依据文件上传、下载、预览。</w:t>
      </w:r>
    </w:p>
    <w:p>
      <w:pPr>
        <w:pStyle w:val="Heading3"/>
        <w:spacing w:lineRule="exact" w:line="600" w:before="0" w:after="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土地出让金分析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模块根据上述模块数据，自动分析生成的土地出让金报表模块，现已包含</w:t>
      </w:r>
      <w:r>
        <w:rPr>
          <w:rFonts w:eastAsia="仿宋" w:cs="仿宋" w:ascii="仿宋" w:hAnsi="仿宋"/>
          <w:sz w:val="30"/>
          <w:szCs w:val="30"/>
        </w:rPr>
        <w:t>10</w:t>
      </w:r>
      <w:r>
        <w:rPr>
          <w:rFonts w:ascii="仿宋" w:hAnsi="仿宋" w:cs="仿宋" w:eastAsia="仿宋"/>
          <w:sz w:val="30"/>
          <w:szCs w:val="30"/>
        </w:rPr>
        <w:t>张报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成明细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当年到账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成交待缴款明细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市区经营性土地收入预计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市区土地出让金累计到账收入情况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可用财力情况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年内拟出让土地计划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土地出让金缴纳差额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但年到账数（明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预计可用财力情况表</w:t>
      </w:r>
    </w:p>
    <w:p>
      <w:pPr>
        <w:pStyle w:val="Normal"/>
        <w:numPr>
          <w:ilvl w:val="0"/>
          <w:numId w:val="0"/>
        </w:numPr>
        <w:spacing w:lineRule="exact" w:line="600"/>
        <w:outlineLvl w:val="0"/>
        <w:rPr>
          <w:rFonts w:ascii="仿宋" w:hAnsi="仿宋" w:eastAsia="仿宋" w:cs="仿宋"/>
          <w:b/>
          <w:b/>
          <w:sz w:val="30"/>
          <w:szCs w:val="30"/>
        </w:rPr>
      </w:pPr>
      <w:r>
        <w:rPr>
          <w:rFonts w:ascii="仿宋" w:hAnsi="仿宋" w:cs="仿宋" w:eastAsia="仿宋"/>
          <w:b/>
          <w:sz w:val="30"/>
          <w:szCs w:val="30"/>
        </w:rPr>
        <w:t>四、系统建设价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信息共享，工作协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统一信息标准，数据集中化管理。国土局依据土地合同开处缴费通知单，财政部门凭通知单收缴资金，以信息化手段实现各机构、部门信息共享和对土地出让金的协同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管控收费，实时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各部门及工作人员有效、快捷的信息获取渠道，财政部门进行资金收缴，并可通过系统随时掌握土地变动情况和土地出让合同的全面信息，有利于保证土地出让金的及时、足额缴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智能管理，合理分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大量的房源和拆迁户的信息进行智能管理，并根据拆迁户的信息进行合理房源分配和补偿计算，将有限的人力从繁杂的数字数据管理中解脱出来，投入到更有意义的工作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归档清晰，实时提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系统采用独立的合同管理系统模块，可对所有部门涉及到的合同进行管理，不仅包括了合同台帐的登记，更包括对合同收款信息的提醒和记录，保证合同签订以后的定期管理和项目监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票据即时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通过票据系统的电子开票，自动核销，全程跟踪等功能，从源头上防治乱收滥支，实现对土地出让金的源头控制，完善财政票据体系内控，进一步深化“收支两条线”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适应发展，助力改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土地储备资金收支预算的编制和国土海域收支管理系统的应用提供必要的数字依据，大大减轻相关部门的工作量，避免重复劳动，提高工作效率。</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南通市财政局</w:t>
      </w:r>
    </w:p>
    <w:p>
      <w:pPr>
        <w:pStyle w:val="Normal"/>
        <w:spacing w:lineRule="exact" w:line="600"/>
        <w:jc w:val="right"/>
        <w:rPr/>
      </w:pP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kern w:val="2"/>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9:00Z</dcterms:created>
  <dc:creator>ThinkPad</dc:creator>
  <dc:description/>
  <cp:keywords/>
  <dc:language>en-US</dc:language>
  <cp:lastModifiedBy>Microsoft Office User</cp:lastModifiedBy>
  <dcterms:modified xsi:type="dcterms:W3CDTF">2019-09-11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