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南通新源投资发展有限公司</w:t>
      </w: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</w:rPr>
        <w:t>2022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年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第三批次招聘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人员岗位表</w:t>
      </w:r>
    </w:p>
    <w:p>
      <w:pPr>
        <w:pStyle w:val="Style15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1418"/>
        <w:gridCol w:w="1701"/>
        <w:gridCol w:w="4394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岗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拟招人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岗位职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历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任职要求</w:t>
            </w:r>
          </w:p>
        </w:tc>
      </w:tr>
      <w:tr>
        <w:trPr>
          <w:trHeight w:val="2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投资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snapToGrid w:val="false"/>
              <w:spacing w:lineRule="exact" w:line="56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  <w:p>
            <w:pPr>
              <w:pStyle w:val="Style16"/>
              <w:snapToGrid w:val="false"/>
              <w:spacing w:lineRule="exact" w:line="560" w:before="0" w:after="0"/>
              <w:ind w:left="525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与行业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走访各类创业企业，筛选投资标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独立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尽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撰写</w:t>
            </w:r>
            <w:r>
              <w:rPr>
                <w:rFonts w:ascii="仿宋" w:hAnsi="仿宋" w:cs="仿宋" w:eastAsia="仿宋"/>
                <w:sz w:val="24"/>
                <w:szCs w:val="24"/>
              </w:rPr>
              <w:t>尽调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资建议书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易文件等各种业务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项目投资，维护投后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Calibri" w:hAnsi="Calibri" w:eastAsia="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领导交办的其他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本科及以上，本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</w:rPr>
              <w:t>985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，研究生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理工科专业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的股权投资、基金投资工作经验，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会所、咨询、投行等从业经历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强的学习研究能力、团队协作精神和沟通表达能力；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良好的报告撰写能力，熟练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各类办公软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Style16"/>
        <w:spacing w:lineRule="exact" w:line="580"/>
        <w:jc w:val="both"/>
        <w:textAlignment w:val="baseline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0"/>
          <w:szCs w:val="44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0"/>
          <w:szCs w:val="44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814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7:13Z</dcterms:created>
  <dc:creator>Lenovo</dc:creator>
  <dc:description/>
  <dc:language>en-US</dc:language>
  <cp:lastModifiedBy>姚红霞</cp:lastModifiedBy>
  <dcterms:modified xsi:type="dcterms:W3CDTF">2022-07-07T08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AE5AFE0F45F885E5A330C6CA8F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